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92D050"/>
        </w:rPr>
      </w:pPr>
      <w:r>
        <w:rPr>
          <w:rFonts w:ascii="Arial Black" w:hAnsi="Arial Black"/>
          <w:b/>
          <w:color w:val="92D05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92D05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4 October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92D050"/>
        </w:rPr>
        <w:t>at 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12 Sep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  <w:tab/>
        <w:tab/>
        <w:tab/>
        <w:tab/>
        <w:t>Parking; road accidents data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ates for 201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C Meeting 25 Oct (at Musbur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Needs survey up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ba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Boundary Commission Consultation event  – 28 Sep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on Hospital beds figh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stice Day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>Safety audit on A358 (and Bottom Lane visibilit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hanging verges and hedges incl Doatshaye</w:t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  <w:t>Council Tax referendum principl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Fund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Report on Neighbourhood Plan meeting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17/10//2016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6/220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Garden House Doatshayne Lane-T2, Horse Chestnut:  Crown reduction by 3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267/FUL </w:t>
      </w:r>
      <w:r>
        <w:rPr>
          <w:rFonts w:cs="Arial" w:ascii="Arial" w:hAnsi="Arial"/>
          <w:sz w:val="20"/>
          <w:szCs w:val="20"/>
        </w:rPr>
        <w:t>Hartgrove Hill Farm Trinity Hill Road Retention of timber huts to be used for overflow accomodation for let holiday units on site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sz w:val="20"/>
          <w:szCs w:val="20"/>
        </w:rPr>
        <w:t>16/2248/AGR 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djacent Trill Grove Coppice (Piglets) Forestry tool storage sh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(17/10/2016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031/FUL-3 Doatshayne Close </w:t>
      </w:r>
      <w:r>
        <w:rPr>
          <w:rFonts w:cs="Arial" w:ascii="Arial" w:hAnsi="Arial"/>
          <w:sz w:val="20"/>
          <w:szCs w:val="20"/>
        </w:rPr>
        <w:t>Erection of a single storey side and rear extension and extension to garage- Appr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Use of water</w:t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– </w:t>
        <w:tab/>
      </w:r>
      <w:r>
        <w:rPr>
          <w:b/>
          <w:sz w:val="28"/>
          <w:szCs w:val="28"/>
        </w:rPr>
        <w:t xml:space="preserve">Monday 24 October 2016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3:00Z</dcterms:created>
  <dc:creator>Jane</dc:creator>
  <dc:description/>
  <dc:language>en-US</dc:language>
  <cp:lastModifiedBy>Jane Bishop</cp:lastModifiedBy>
  <cp:lastPrinted>2016-07-18T16:00:00Z</cp:lastPrinted>
  <dcterms:modified xsi:type="dcterms:W3CDTF">2016-10-16T12:31:00Z</dcterms:modified>
  <cp:revision>6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