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sbury Primary School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cancy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b Vacancy: Administration Assista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Permanent Part Time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7.5 hours a week, 39 weeks a year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 time hours (inc. Non-Pupil Days): 8:15am- 12:15pm/ 1:45-3: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 hours a week, lunchtime supervision, 38 weeks a year, 12:15-1: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ting Pay £11400 per annu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d as soon as possible an excellent administrator to join the Academy Trust team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Autospacing="1" w:afterAutospacing="1"/>
        <w:rPr>
          <w:rFonts w:ascii="Times New Roman" w:hAnsi="Times New Roman" w:cs="Times New Roman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ain duties and responsibilities: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lang w:val="en-US"/>
        </w:rPr>
      </w:pPr>
      <w:r>
        <w:rPr>
          <w:rFonts w:cs="ArialMT" w:ascii="ArialMT" w:hAnsi="ArialMT"/>
          <w:lang w:val="en-US"/>
        </w:rPr>
        <w:t xml:space="preserve">The post holder will cover a range of administrative duties which include (but is not exhaustive): </w:t>
      </w:r>
    </w:p>
    <w:p>
      <w:pPr>
        <w:pStyle w:val="Normal"/>
        <w:spacing w:beforeAutospacing="1" w:afterAutospacing="1"/>
        <w:rPr>
          <w:rFonts w:ascii="Times New Roman" w:hAnsi="Times New Roman" w:cs="Times New Roman"/>
          <w:lang w:val="en-US"/>
        </w:rPr>
      </w:pPr>
      <w:r>
        <w:rPr>
          <w:rFonts w:cs="ArialMT" w:ascii="ArialMT" w:hAnsi="ArialMT"/>
          <w:lang w:val="en-US"/>
        </w:rPr>
        <w:t>Petty Cash</w:t>
        <w:br/>
        <w:t>Sourcing best value and placing orders</w:t>
        <w:br/>
        <w:t>Processing invoices</w:t>
        <w:br/>
        <w:t>Collect dinner money and balance monies daily</w:t>
        <w:br/>
        <w:t>Weekly banking</w:t>
        <w:br/>
        <w:t>Research, collate and provide data on behalf of the Head of Teaching and Learning</w:t>
        <w:br/>
        <w:t>Typing, Filing, Photocopying, Email</w:t>
        <w:br/>
        <w:t>Dealing with enquiries (parents/visitors)</w:t>
        <w:br/>
        <w:t>Telephone switchboard (including advice to parents)</w:t>
        <w:br/>
        <w:t>Signing for deliveries (and checking)</w:t>
        <w:br/>
        <w:t>Mail (incoming/outgoing)</w:t>
        <w:br/>
        <w:t>Basic first aid</w:t>
        <w:br/>
        <w:t>Maintain first aid stock</w:t>
        <w:br/>
        <w:t>Security of lost property</w:t>
        <w:br/>
        <w:t>Drafting routine correspondence for Head teacher signature</w:t>
        <w:br/>
        <w:t>Maintain school diary</w:t>
        <w:br/>
        <w:t>Maintain notice boards</w:t>
        <w:br/>
        <w:t>Attend meetings to take minutes as required</w:t>
        <w:br/>
        <w:t>Prepare and update dinner registers</w:t>
        <w:br/>
        <w:t xml:space="preserve">Input pupil attendance data accurately and ascertain reason for absence 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training and induction will be given. Hours will be 5.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hours a day, Monday to Friday during term time and non-pupil days.  The staff member will also provide lunchtime supervision for an hour a day.</w:t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uccessful candidate will be an experienced administrator, able to use a variety of Financial and Management Information Systems. Also to be competent with Office based softwar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f you are interested in this post, application packs are available from the school office. Please return to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pwalker@sidmouth-primary.devon.sch.uk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osing Date: Tuesday 19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July, no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7a2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347a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e25d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e17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9d477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347a2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e25d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lker@sidmouth-primary.devon.sch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1</Words>
  <Characters>1604</Characters>
  <CharactersWithSpaces>188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30:00Z</dcterms:created>
  <dc:creator>PWalker</dc:creator>
  <dc:description/>
  <dc:language>en-US</dc:language>
  <cp:lastModifiedBy>Paul Walker</cp:lastModifiedBy>
  <dcterms:modified xsi:type="dcterms:W3CDTF">2016-07-11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