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ONCILIATION STATEMENT as at the 31 March 201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£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ading Room Trust – COIF Income Shares</w:t>
        <w:tab/>
        <w:tab/>
        <w:tab/>
        <w:t xml:space="preserve">         £515.07</w:t>
      </w:r>
    </w:p>
    <w:p>
      <w:pPr>
        <w:pStyle w:val="Normal"/>
        <w:ind w:firstLine="720"/>
        <w:rPr/>
      </w:pPr>
      <w:r>
        <w:rPr>
          <w:lang w:val="en-GB"/>
        </w:rPr>
        <w:t>Balance in the Deposit account (made up totally from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R Trust Fund interest and dividends)</w:t>
        <w:tab/>
        <w:tab/>
        <w:tab/>
        <w:t xml:space="preserve">         </w:t>
      </w:r>
      <w:r>
        <w:rPr>
          <w:b/>
          <w:lang w:val="en-GB"/>
        </w:rPr>
        <w:t>£339.62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>Balance in the Treasurer’s Current Account</w:t>
        <w:tab/>
        <w:tab/>
        <w:tab/>
        <w:t xml:space="preserve">       </w:t>
      </w:r>
      <w:r>
        <w:rPr>
          <w:b/>
          <w:u w:val="single"/>
        </w:rPr>
        <w:t>£5844.62</w:t>
      </w: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loyds TSB account No 1063790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CEIPTS AND PAYMENTS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lang w:val="en-GB"/>
        </w:rPr>
        <w:t>Balance Brought forward at the 1st April 2015</w:t>
        <w:tab/>
        <w:tab/>
        <w:tab/>
        <w:t xml:space="preserve">       £4833.3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Add</w:t>
      </w:r>
      <w:r>
        <w:rPr>
          <w:lang w:val="en-GB"/>
        </w:rPr>
        <w:t xml:space="preserve">: </w:t>
        <w:tab/>
        <w:t xml:space="preserve">Receipts </w:t>
        <w:tab/>
        <w:tab/>
        <w:tab/>
        <w:tab/>
        <w:t xml:space="preserve">      </w:t>
      </w:r>
      <w:r>
        <w:rPr>
          <w:b/>
          <w:lang w:val="en-GB"/>
        </w:rPr>
        <w:t>8037.49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=                                     12870.83</w:t>
      </w:r>
    </w:p>
    <w:p>
      <w:pPr>
        <w:pStyle w:val="Normal"/>
        <w:rPr/>
      </w:pPr>
      <w:r>
        <w:rPr>
          <w:b/>
          <w:lang w:val="en-GB"/>
        </w:rPr>
        <w:t>Less:</w:t>
        <w:tab/>
        <w:t xml:space="preserve">            </w:t>
      </w:r>
      <w:r>
        <w:rPr>
          <w:lang w:val="en-GB"/>
        </w:rPr>
        <w:t>Presented cheque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relating to last FY           11.03    </w:t>
        <w:tab/>
        <w:tab/>
        <w:t xml:space="preserve">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=                                    12859.80           </w:t>
      </w:r>
      <w:r>
        <w:rPr>
          <w:b/>
          <w:lang w:val="en-GB"/>
        </w:rPr>
        <w:t>Less:</w:t>
      </w:r>
      <w:r>
        <w:rPr>
          <w:lang w:val="en-GB"/>
        </w:rPr>
        <w:t xml:space="preserve"> </w:t>
        <w:tab/>
        <w:tab/>
        <w:t xml:space="preserve">Payments    </w:t>
        <w:tab/>
        <w:t xml:space="preserve">                                </w:t>
        <w:tab/>
        <w:t xml:space="preserve">       </w:t>
      </w:r>
      <w:r>
        <w:rPr>
          <w:b/>
          <w:lang w:val="en-GB"/>
        </w:rPr>
        <w:t>7262.85</w:t>
      </w:r>
      <w:r>
        <w:rPr>
          <w:lang w:val="en-GB"/>
        </w:rPr>
        <w:t xml:space="preserve">  </w:t>
      </w:r>
    </w:p>
    <w:p>
      <w:pPr>
        <w:pStyle w:val="Normal"/>
        <w:ind w:left="360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                                      5596.95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b/>
          <w:lang w:val="en-GB"/>
        </w:rPr>
        <w:t>Add:</w:t>
      </w:r>
      <w:r>
        <w:rPr>
          <w:lang w:val="en-GB"/>
        </w:rPr>
        <w:t xml:space="preserve"> </w:t>
        <w:tab/>
        <w:tab/>
        <w:t>Unpresented Cheque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for this FY              247.67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ab/>
        <w:tab/>
        <w:tab/>
        <w:tab/>
        <w:tab/>
        <w:tab/>
        <w:t xml:space="preserve">            =       </w:t>
      </w:r>
      <w:r>
        <w:rPr>
          <w:b/>
          <w:u w:val="single"/>
          <w:lang w:val="en-GB"/>
        </w:rPr>
        <w:t>5844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grees Balance in Treasurer’s current account as at 31 March 2016 (Statement No. 80) to carry forward</w:t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 xml:space="preserve">Balance of account as at 31/03/2016   Statement No 80                              £5844.62             </w:t>
        <w:tab/>
        <w:t xml:space="preserve">  </w:t>
      </w:r>
      <w:r>
        <w:rPr>
          <w:i/>
        </w:rPr>
        <w:t>Incl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otment deposits</w:t>
        <w:tab/>
        <w:tab/>
        <w:tab/>
        <w:t xml:space="preserve">  44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i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>
          <w:b/>
        </w:rPr>
        <w:t>Allotment funds available</w:t>
        <w:tab/>
        <w:t xml:space="preserve">             399.01</w:t>
        <w:tab/>
        <w:t xml:space="preserve"> =</w:t>
        <w:tab/>
        <w:t xml:space="preserve">                               844.01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>
          <w:b/>
        </w:rPr>
        <w:t xml:space="preserve">P3 </w:t>
        <w:tab/>
        <w:tab/>
        <w:tab/>
        <w:tab/>
        <w:tab/>
        <w:tab/>
        <w:tab/>
        <w:tab/>
        <w:tab/>
        <w:tab/>
        <w:t xml:space="preserve">       676.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P Fund</w:t>
        <w:tab/>
        <w:tab/>
        <w:tab/>
        <w:tab/>
        <w:tab/>
        <w:tab/>
        <w:tab/>
        <w:tab/>
        <w:tab/>
        <w:t xml:space="preserve">     1074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  <w:color w:val="FF0000"/>
        </w:rPr>
        <w:t xml:space="preserve">    </w:t>
      </w:r>
      <w:r>
        <w:rPr>
          <w:b/>
        </w:rPr>
        <w:t xml:space="preserve">General </w:t>
        <w:tab/>
        <w:tab/>
        <w:tab/>
        <w:tab/>
        <w:t xml:space="preserve">               </w:t>
        <w:tab/>
        <w:tab/>
        <w:t xml:space="preserve">                             3248.94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1</w:t>
        <w:tab/>
        <w:t xml:space="preserve"> </w:t>
      </w:r>
      <w:r>
        <w:rPr>
          <w:i/>
          <w:sz w:val="20"/>
          <w:szCs w:val="20"/>
        </w:rPr>
        <w:t>962       Musbury Village Hall hire  (30/3/15)</w:t>
      </w:r>
    </w:p>
    <w:p>
      <w:pPr>
        <w:pStyle w:val="Normal"/>
        <w:rPr/>
      </w:pPr>
      <w:r>
        <w:rPr>
          <w:i/>
        </w:rPr>
        <w:t>2</w:t>
        <w:tab/>
      </w:r>
      <w:r>
        <w:rPr>
          <w:i/>
          <w:sz w:val="20"/>
          <w:szCs w:val="20"/>
        </w:rPr>
        <w:t>1017</w:t>
        <w:tab/>
        <w:t>Musbury Village Hall Hire 21/3/16   (G)                         10.50</w:t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1018</w:t>
        <w:tab/>
        <w:t>Shaun Manning Refund of deposits plots 0 &amp;17 (A)        50.00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19</w:t>
        <w:tab/>
        <w:t xml:space="preserve">PO Ltd for SW Water 15/12/15 - 1/3/16(A) </w:t>
        <w:tab/>
        <w:tab/>
        <w:t xml:space="preserve">     9.61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1020</w:t>
        <w:tab/>
        <w:t>Clerk Expenses part Mar (G)</w:t>
        <w:tab/>
        <w:tab/>
        <w:tab/>
        <w:t xml:space="preserve">     7.56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>1023</w:t>
        <w:tab/>
        <w:t>Jason Hawkes (TAP- Membury)</w:t>
        <w:tab/>
        <w:tab/>
        <w:t xml:space="preserve">               170.00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UMMARY RECEIPTS AND PAYMENTS ACCOUNT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EAR ENDING 31 MARCH 20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1"/>
        <w:gridCol w:w="1359"/>
        <w:gridCol w:w="3828"/>
        <w:gridCol w:w="1842"/>
      </w:tblGrid>
      <w:tr>
        <w:trPr>
          <w:trHeight w:val="5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2/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4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4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e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2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0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3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 Tax Discount 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7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6.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85.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8.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tments rent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4.7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2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tment deposits refund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6.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35.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3.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allot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4.7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 Paths Partnership – P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C Locality 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rds for All 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4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on Remembers 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71.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7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es Together 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22.7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loyds Bank compens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108.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55.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15.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37.4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1.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8.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9.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Ad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8.0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83.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7.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rk’s Ad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.8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13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18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18.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 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34.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89.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70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ing Fie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59.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5.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0.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t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1.4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it refu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Allot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1.4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35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5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7 Char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41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 Paths Partnership – P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5.2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5.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5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rk’s sal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98.2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3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6.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4.5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9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staff cos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72.8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es Tog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98.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8.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6.44</w:t>
            </w:r>
          </w:p>
        </w:tc>
      </w:tr>
      <w:tr>
        <w:trPr>
          <w:trHeight w:val="4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134.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7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379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62.8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2/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9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unts Year ending 31 March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NANC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ncil as Landlord – There were no housing tenancies but the Parish Council owns land rented out as allotments (see Receipts and Payments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ouncil as tenant – 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137 PAYMENT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ture of Pay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Michael’s Church Musb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 to Parish magazine production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 Valley Ring and 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British Le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 for poppy wr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izens Advice Bur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NCY WORK 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VERTISING AND PUBLICITY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ERANNUATION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ORTING STATEMENTS /NOTES ATTACHED TO THE RECEIPTS AND PAYMENTS ACCOUNT FOR THE YEAR ENDING 31 March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TS </w:t>
        <w:tab/>
        <w:tab/>
        <w:tab/>
        <w:tab/>
        <w:tab/>
        <w:tab/>
        <w:tab/>
        <w:tab/>
        <w:tab/>
        <w:t>£</w:t>
      </w:r>
    </w:p>
    <w:p>
      <w:pPr>
        <w:pStyle w:val="Normal"/>
        <w:ind w:left="720" w:firstLine="720"/>
        <w:rPr/>
      </w:pPr>
      <w:r>
        <w:rPr>
          <w:lang w:val="en-GB"/>
        </w:rPr>
        <w:t>Allotment / Playing Field</w:t>
        <w:tab/>
        <w:tab/>
        <w:tab/>
        <w:tab/>
        <w:tab/>
        <w:t xml:space="preserve">      1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s shelters and Notice boards</w:t>
        <w:tab/>
        <w:tab/>
        <w:tab/>
        <w:tab/>
        <w:t>3872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ive seats</w:t>
        <w:tab/>
        <w:tab/>
        <w:tab/>
        <w:tab/>
        <w:tab/>
        <w:tab/>
        <w:tab/>
        <w:t>1705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Gates and fences</w:t>
        <w:tab/>
        <w:tab/>
        <w:tab/>
        <w:tab/>
        <w:tab/>
        <w:tab/>
        <w:t xml:space="preserve">  516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trimmer</w:t>
        <w:tab/>
        <w:tab/>
        <w:tab/>
        <w:tab/>
        <w:tab/>
        <w:tab/>
        <w:tab/>
        <w:t xml:space="preserve">  399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illennium stone seat</w:t>
        <w:tab/>
        <w:tab/>
        <w:tab/>
        <w:tab/>
        <w:tab/>
        <w:tab/>
        <w:t>1400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Notice boards</w:t>
        <w:tab/>
        <w:tab/>
        <w:tab/>
        <w:tab/>
        <w:tab/>
        <w:tab/>
        <w:tab/>
        <w:t xml:space="preserve">  420.00 </w:t>
      </w:r>
    </w:p>
    <w:p>
      <w:pPr>
        <w:pStyle w:val="Normal"/>
        <w:ind w:left="720" w:firstLine="720"/>
        <w:rPr/>
      </w:pPr>
      <w:r>
        <w:rPr>
          <w:lang w:val="en-GB"/>
        </w:rPr>
        <w:t>Laptop</w:t>
        <w:tab/>
        <w:t>and software</w:t>
        <w:tab/>
        <w:tab/>
        <w:tab/>
        <w:tab/>
        <w:tab/>
        <w:tab/>
        <w:t xml:space="preserve">  530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rinter</w:t>
        <w:tab/>
        <w:tab/>
        <w:tab/>
        <w:tab/>
        <w:tab/>
        <w:tab/>
        <w:tab/>
        <w:tab/>
        <w:t xml:space="preserve">  100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igital Projector</w:t>
        <w:tab/>
        <w:tab/>
        <w:tab/>
        <w:tab/>
        <w:tab/>
        <w:tab/>
        <w:t xml:space="preserve">  690.00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tal</w:t>
        <w:tab/>
        <w:tab/>
        <w:tab/>
        <w:tab/>
        <w:tab/>
        <w:t>9633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RROWING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S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BTS OUTSTAND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IES OW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ADING ROOM TRUST – Charity Registration No 25711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USTEES – 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alance sheet as at the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March 201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3916"/>
        <w:gridCol w:w="13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2/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stment at cost 42.46 COIF Income Sha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9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9.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 at Bank (Lloyds TSB deposit accoun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9.6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4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3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3.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4.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D BALA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9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7.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 at 1 April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5.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OME AND EXPENDITUR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year ended 31 Mar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O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s dividends receiv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.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 receiv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.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NDI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2/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ADING ROOM TRUST – Charity Registration No 25711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USTEES – 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ue of 42.46 COIF Income Sha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 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4.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2.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.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7.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2.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4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7.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7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1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2.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2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4.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6.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8.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7.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.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9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8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1.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8.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 September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5.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.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7.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.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4.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9.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1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90.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7.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7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2.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March 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5.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38:00Z</dcterms:created>
  <dc:creator>Jane</dc:creator>
  <dc:description/>
  <cp:keywords/>
  <dc:language>en-US</dc:language>
  <cp:lastModifiedBy>Jane Bishop</cp:lastModifiedBy>
  <cp:lastPrinted>2016-04-25T10:49:00Z</cp:lastPrinted>
  <dcterms:modified xsi:type="dcterms:W3CDTF">2016-05-01T14:26:00Z</dcterms:modified>
  <cp:revision>18</cp:revision>
  <dc:subject/>
  <dc:title>MUSBURY PARISH COUNCIL</dc:title>
</cp:coreProperties>
</file>