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color w:val="33CCCC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33CCCC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9 January 2015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t </w:t>
      </w:r>
      <w:r>
        <w:rPr>
          <w:rFonts w:cs="Arial" w:ascii="Arial" w:hAnsi="Arial"/>
          <w:b/>
          <w:color w:val="33CCCC"/>
          <w:sz w:val="32"/>
          <w:szCs w:val="32"/>
        </w:rPr>
        <w:t>7.30 pm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p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Minutes of the Meeting held Monday 8 December 201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olice Matters</w:t>
        <w:tab/>
        <w:tab/>
        <w:tab/>
        <w:tab/>
        <w:t>PCSO Amanda Wooster trans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usbury website changes – Gerard Wood to attend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uture of Community Health Services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dband Public Meeting February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Draft Precept /Spending Revie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lerk pay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12/1/2015):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/2746/TCA - Rose Villa The Street</w:t>
      </w:r>
      <w:r>
        <w:rPr/>
        <w:t xml:space="preserve"> T1 Eucalyptus - 30% Crown reduction to remove 1.5 metres height and 2.5m spread. Remove low first order branch on the western side of the tree - Councillors supported this application.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cisions notified (by12/1/2015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14/2834/FUL- 6 Marlborough Rd -</w:t>
      </w:r>
      <w:hyperlink r:id="rId2">
        <w:r>
          <w:rPr>
            <w:rStyle w:val="InternetLink"/>
            <w:color w:val="000000"/>
            <w:u w:val="none"/>
          </w:rPr>
          <w:t xml:space="preserve">Construction of 2 storey side extension, front porch and dormer window </w:t>
        </w:r>
      </w:hyperlink>
      <w:r>
        <w:rPr/>
        <w:t>- Approved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0</w:t>
        <w:tab/>
        <w:t>Playing Field</w:t>
        <w:tab/>
        <w:tab/>
        <w:tab/>
        <w:tab/>
        <w:t>Goal posts removal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 xml:space="preserve">Plot status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Rabbits and other vermin</w:t>
      </w:r>
    </w:p>
    <w:p>
      <w:pPr>
        <w:pStyle w:val="CompanyName"/>
        <w:ind w:left="3600" w:firstLine="720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Entrance gate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/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 OF NEXT MEETING – </w:t>
      </w:r>
      <w:r>
        <w:rPr>
          <w:b/>
          <w:sz w:val="28"/>
          <w:szCs w:val="28"/>
        </w:rPr>
        <w:t>Monday 23 February 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230" w:right="66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NE">
    <w:name w:val="JAN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NFQX2ZGH09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23:00Z</dcterms:created>
  <dc:creator>Jane</dc:creator>
  <dc:description/>
  <cp:keywords/>
  <dc:language>en-US</dc:language>
  <cp:lastModifiedBy>JANE</cp:lastModifiedBy>
  <cp:lastPrinted>2014-12-01T17:05:00Z</cp:lastPrinted>
  <dcterms:modified xsi:type="dcterms:W3CDTF">2015-01-12T12:04:00Z</dcterms:modified>
  <cp:revision>6</cp:revision>
  <dc:subject/>
  <dc:title>Agenda April 2</dc:title>
</cp:coreProperties>
</file>